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735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ekvenční příslov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5849620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lway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ft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su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metime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a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rmally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ery oft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very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nce a week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fter school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 the mo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 the evening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n Sunday morning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t Christ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0pt;mso-wrap-distance-left:7.05pt;mso-wrap-distance-right:7.05pt;mso-wrap-distance-top:0pt;mso-wrap-distance-bottom:0pt;margin-top:172.4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way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ft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sually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metime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rely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rmally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ry oft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very day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nce a week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fter school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 the morning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 the evening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n Sunday morning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t Christ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422973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5849620" cy="342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FRI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SIST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TEACH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DAD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PARENT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AVID BECK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AREL GOT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Y BROTH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AT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ZECH PEOPL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UR HEADMA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0pt;mso-wrap-distance-left:7.05pt;mso-wrap-distance-right:7.05pt;mso-wrap-distance-top:0pt;mso-wrap-distance-bottom:0pt;margin-top:172.4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FRIEND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SIST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TEACH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MUM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DAD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PARENT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VID BECKHAM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AREL GOT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BROTH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GS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T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ZECH PEOPL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UR HEADMA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Aktivita na procvičení přítomného času prostého a použití frekvečních příslovcí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Rozdělíme žáky ve třídě do skupin po 3. Pro každou skupinu připravíme celou sadu karet. Karty zatavíme a rozstříháme. Věta musí být správně poskládaná, frekvenční příslovce na správném místě ve větě. Pro jistotu žákům znovu připomeneme vkládání příslovcí  do vět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 xml:space="preserve">! Pozor na rozdílné umístění: např. I </w:t>
      </w:r>
      <w:r>
        <w:rPr>
          <w:u w:val="single"/>
        </w:rPr>
        <w:t>sometimes</w:t>
      </w:r>
      <w:r>
        <w:rPr/>
        <w:t xml:space="preserve"> go to the supermarket.    X     I go to the supermarket </w:t>
      </w:r>
      <w:r>
        <w:rPr>
          <w:u w:val="single"/>
        </w:rPr>
        <w:t>every day</w:t>
      </w:r>
      <w:r>
        <w:rPr/>
        <w:t>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 xml:space="preserve">Žáci vymýšlejí věty, každý žák si tu svou větu zapíše na list papíru a také ji nahlas řekne ve své skupince. Ostatní kontrolují.  Žáci mohou tvořit libovolné věty, pozor na správné užití 3.osoby č.j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Na konci aktivity má každý žák zapsaných 5 vět. Probíhá kontrola v rámci skupiny a poté i s celou třídou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8:00Z</dcterms:created>
  <dc:creator>langova</dc:creator>
  <dc:description/>
  <cp:keywords/>
  <dc:language>en-US</dc:language>
  <cp:lastModifiedBy>valesova</cp:lastModifiedBy>
  <dcterms:modified xsi:type="dcterms:W3CDTF">2014-03-25T07:09:00Z</dcterms:modified>
  <cp:revision>4</cp:revision>
  <dc:subject/>
  <dc:title> </dc:title>
</cp:coreProperties>
</file>